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Imago van mijn onderneming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jn onderneming heeft een lange voorgeschiedenis van milieuvervuiling en milieuhinder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jn onderneming is de laatste 10 jaar positief geëvolueerd op het vlak van respect voor het leefmilieu (minder vervuiling en hinder, betere naleving van normen, …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jn onderneming komt op het vlak van milieu vooral op negatieve wijze in de per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jn onderneming heeft een negatief imago op het vlak van milieu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b/>
          <w:lang w:val="nl-BE"/>
        </w:rPr>
        <w:t>Ruimtelijke orden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r is voldoende afstand/afscherming tussen mijn onderneming en de omwoner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r is milieuhinder (stank, lawaai, stof, …) die niets met mijn onderneming te maken heef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r is hinder van verkeer als gevolg van de activiteiten van mijn onderneming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Leefbaarheid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e activiteiten van mijn onderneming hebben een negatieve invloed op de leefbaarheid van de woonomgevin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k zie nog een mogelijkheid tot uitbreiding van de activiteiten van mijn ondernemin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k zou zelf in de onmiddellijke omgeving van mijn onderneming willen won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Zet de cijfers 1 tot 6 achter de onderstaande thema’s in volgorde van hun belangrijkheid voor een leefbare regio. Zet het cijfer 1 achter het thema waaraan u het meeste belang hecht en 6 achter het thema waaraan u het minst belang hecht.</w:t>
      </w:r>
    </w:p>
    <w:p>
      <w:pPr>
        <w:pStyle w:val="Normal"/>
        <w:spacing w:lineRule="exact" w:line="380"/>
        <w:rPr>
          <w:bCs/>
          <w:lang w:val="nl-B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228600" cy="13716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1600"/>
                          <a:chOff x="0" y="0"/>
                          <a:chExt cx="228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75pt;width:18pt;height:108pt" coordorigin="4860,95" coordsize="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9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89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53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117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81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455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lang w:val="nl-BE"/>
        </w:rPr>
        <w:t>Een goede gezondheid en weinig hinder</w:t>
        <w:tab/>
        <w:tab/>
      </w:r>
    </w:p>
    <w:p>
      <w:pPr>
        <w:pStyle w:val="Header"/>
        <w:tabs>
          <w:tab w:val="clear" w:pos="4153"/>
          <w:tab w:val="clear" w:pos="8306"/>
        </w:tabs>
        <w:spacing w:lineRule="exact" w:line="380"/>
        <w:rPr>
          <w:bCs/>
          <w:lang w:val="nl-BE"/>
        </w:rPr>
      </w:pPr>
      <w:r>
        <w:rPr>
          <w:bCs/>
          <w:lang w:val="nl-BE"/>
        </w:rPr>
        <w:t>Een goede communicatie</w:t>
        <w:tab/>
        <w:tab/>
        <w:tab/>
      </w:r>
    </w:p>
    <w:p>
      <w:pPr>
        <w:pStyle w:val="Normal"/>
        <w:spacing w:lineRule="exact" w:line="380"/>
        <w:rPr>
          <w:bCs/>
          <w:lang w:val="nl-BE"/>
        </w:rPr>
      </w:pPr>
      <w:r>
        <w:rPr>
          <w:bCs/>
          <w:lang w:val="nl-BE"/>
        </w:rPr>
        <w:t>Een goede klachtenprocedure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rPr>
          <w:bCs/>
          <w:lang w:val="nl-BE"/>
        </w:rPr>
      </w:pPr>
      <w:r>
        <w:rPr>
          <w:bCs/>
          <w:lang w:val="nl-BE"/>
        </w:rPr>
        <w:t>De creatie van tewerkstelling en welvaart</w:t>
      </w:r>
    </w:p>
    <w:p>
      <w:pPr>
        <w:pStyle w:val="Normal"/>
        <w:spacing w:lineRule="exact" w:line="380"/>
        <w:rPr>
          <w:bCs/>
          <w:lang w:val="nl-BE"/>
        </w:rPr>
      </w:pPr>
      <w:r>
        <w:rPr>
          <w:bCs/>
          <w:lang w:val="nl-BE"/>
        </w:rPr>
        <w:t>Een actieve rol van de overheid</w:t>
      </w:r>
    </w:p>
    <w:p>
      <w:pPr>
        <w:pStyle w:val="Normal"/>
        <w:spacing w:lineRule="exact" w:line="380"/>
        <w:rPr>
          <w:bCs/>
          <w:lang w:val="nl-BE"/>
        </w:rPr>
      </w:pPr>
      <w:r>
        <w:rPr>
          <w:bCs/>
          <w:lang w:val="nl-BE"/>
        </w:rPr>
        <w:t>Een goed imago voor de onderneming(en)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  <w:t>Welke opmerkingen wilt u nog kwijt:</w:t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  <w:p>
            <w:pPr>
              <w:pStyle w:val="Normal"/>
              <w:rPr>
                <w:b/>
                <w:b/>
                <w:sz w:val="22"/>
                <w:lang w:val="nl-BE"/>
              </w:rPr>
            </w:pPr>
            <w:r>
              <w:rPr>
                <w:b/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Hartelijk dank voor uw medewerking!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Heading2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635</wp:posOffset>
            </wp:positionV>
            <wp:extent cx="1371600" cy="852805"/>
            <wp:effectExtent l="0" t="0" r="0" b="0"/>
            <wp:wrapTight wrapText="bothSides">
              <wp:wrapPolygon edited="0">
                <wp:start x="-110" y="0"/>
                <wp:lineTo x="-110" y="21416"/>
                <wp:lineTo x="21600" y="21416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LIEU-METER </w:t>
      </w:r>
      <w:r>
        <w:rPr>
          <w:bCs/>
          <w:sz w:val="20"/>
        </w:rPr>
        <w:t>VOOR WERKNEMERS</w:t>
      </w:r>
    </w:p>
    <w:p>
      <w:pPr>
        <w:pStyle w:val="Normal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  <w:t>Hoe leefbaar is de buurt rond mijn onderneming?</w:t>
      </w:r>
    </w:p>
    <w:p>
      <w:pPr>
        <w:pStyle w:val="Normal"/>
        <w:rPr>
          <w:b/>
          <w:b/>
          <w:bCs/>
          <w:sz w:val="20"/>
          <w:lang w:val="nl-BE"/>
        </w:rPr>
      </w:pPr>
      <w:r>
        <w:rPr>
          <w:b/>
          <w:bCs/>
          <w:sz w:val="20"/>
          <w:lang w:val="nl-BE"/>
        </w:rPr>
      </w:r>
    </w:p>
    <w:p>
      <w:pPr>
        <w:pStyle w:val="Normal"/>
        <w:rPr/>
      </w:pPr>
      <w:r>
        <w:rPr>
          <w:b/>
          <w:lang w:val="nl-BE"/>
        </w:rPr>
        <w:t>Naam :</w:t>
      </w:r>
      <w:r>
        <w:rPr>
          <w:bCs/>
          <w:lang w:val="nl-BE"/>
        </w:rPr>
        <w:t xml:space="preserve"> </w:t>
        <w:tab/>
        <w:t>……………………………………………………………</w:t>
      </w:r>
    </w:p>
    <w:p>
      <w:pPr>
        <w:pStyle w:val="Normal"/>
        <w:rPr/>
      </w:pPr>
      <w:r>
        <w:rPr>
          <w:b/>
          <w:lang w:val="nl-BE"/>
        </w:rPr>
        <w:t xml:space="preserve">Leeftijd : </w:t>
        <w:tab/>
      </w:r>
      <w:r>
        <w:rPr>
          <w:bCs/>
          <w:lang w:val="nl-BE"/>
        </w:rPr>
        <w:t xml:space="preserve">……… </w:t>
      </w:r>
      <w:r>
        <w:rPr>
          <w:b/>
          <w:lang w:val="nl-BE"/>
        </w:rPr>
        <w:t>jaar</w:t>
        <w:tab/>
        <w:tab/>
        <w:t>Geslacht :</w:t>
      </w:r>
      <w:r>
        <w:rPr>
          <w:bCs/>
          <w:lang w:val="nl-BE"/>
        </w:rPr>
        <w:t xml:space="preserve">  </w:t>
        <w:tab/>
        <w:t xml:space="preserve"> </w:t>
      </w:r>
      <w:r>
        <w:rPr>
          <w:b/>
          <w:lang w:val="nl-BE"/>
        </w:rPr>
        <w:t xml:space="preserve">M    </w:t>
        <w:tab/>
        <w:t xml:space="preserve">V  </w:t>
        <w:tab/>
      </w:r>
      <w:r>
        <w:rPr>
          <w:bCs/>
          <w:lang w:val="nl-BE"/>
        </w:rPr>
        <w:t>(schrap wat niet past)</w:t>
      </w:r>
    </w:p>
    <w:p>
      <w:pPr>
        <w:pStyle w:val="Heading1"/>
        <w:rPr/>
      </w:pPr>
      <w:r>
        <w:rPr>
          <w:sz w:val="24"/>
          <w:lang w:val="fr-BE"/>
        </w:rPr>
        <w:t>Adres :</w:t>
        <w:tab/>
      </w:r>
      <w:r>
        <w:rPr>
          <w:b w:val="false"/>
          <w:bCs/>
          <w:sz w:val="24"/>
          <w:lang w:val="fr-BE"/>
        </w:rPr>
        <w:t>…………………………………………………………………………</w:t>
      </w:r>
    </w:p>
    <w:p>
      <w:pPr>
        <w:pStyle w:val="Normal"/>
        <w:rPr>
          <w:bCs/>
          <w:sz w:val="20"/>
          <w:lang w:val="fr-BE"/>
        </w:rPr>
      </w:pPr>
      <w:r>
        <w:rPr>
          <w:b/>
          <w:lang w:val="fr-BE"/>
        </w:rPr>
        <w:t>e-mail :</w:t>
        <w:tab/>
      </w:r>
      <w:r>
        <w:rPr>
          <w:bCs/>
          <w:lang w:val="fr-BE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b/>
          <w:lang w:val="nl-BE"/>
        </w:rPr>
        <w:t>Naam van de onderneming :</w:t>
      </w:r>
      <w:r>
        <w:rPr>
          <w:bCs/>
          <w:sz w:val="20"/>
          <w:lang w:val="nl-BE"/>
        </w:rPr>
        <w:t xml:space="preserve"> </w:t>
        <w:tab/>
        <w:t>…………………...……………………………………….</w:t>
      </w:r>
    </w:p>
    <w:p>
      <w:pPr>
        <w:pStyle w:val="Normal"/>
        <w:rPr/>
      </w:pPr>
      <w:r>
        <w:rPr>
          <w:b/>
          <w:lang w:val="nl-BE"/>
        </w:rPr>
        <w:t>Adres van de onderneming :</w:t>
      </w:r>
      <w:r>
        <w:rPr>
          <w:bCs/>
          <w:sz w:val="20"/>
          <w:lang w:val="nl-BE"/>
        </w:rPr>
        <w:t xml:space="preserve"> </w:t>
        <w:tab/>
        <w:t>…….………………………………………………………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1 :</w:t>
      </w:r>
      <w:r>
        <w:rPr>
          <w:b/>
          <w:sz w:val="20"/>
          <w:lang w:val="nl-BE"/>
        </w:rPr>
        <w:t xml:space="preserve"> </w:t>
      </w:r>
      <w:r>
        <w:rPr>
          <w:bCs/>
          <w:sz w:val="20"/>
          <w:lang w:val="nl-BE"/>
        </w:rPr>
        <w:t>Hoe lang werkt u al in de onderneming?  (schrap wat niet past):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  <w:t>0 – 5 jaar</w:t>
        <w:tab/>
        <w:t>5 – 10 jaar</w:t>
        <w:tab/>
        <w:t xml:space="preserve">10 – 15 jaar </w:t>
        <w:tab/>
        <w:t>15 – 20 jaar</w:t>
        <w:tab/>
        <w:t xml:space="preserve">meer dan 20 jaar  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2 :</w:t>
      </w:r>
      <w:r>
        <w:rPr>
          <w:bCs/>
          <w:sz w:val="20"/>
          <w:lang w:val="nl-BE"/>
        </w:rPr>
        <w:t xml:space="preserve"> In welke mate vindt u dat uw onderneming hinder veroorzaakt voor de omwoners?  (zet per lijn een kruisje):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44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Ernstige hi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Matige hi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ichte hi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Geen hind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awa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G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s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i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ndere: 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ndere: 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</w:tbl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3 :</w:t>
      </w:r>
      <w:r>
        <w:rPr>
          <w:bCs/>
          <w:sz w:val="20"/>
          <w:lang w:val="nl-BE"/>
        </w:rPr>
        <w:t xml:space="preserve"> Zijn er andere activiteiten in de buurt van uw onderneming die ook hinder veroorzaken en in welke mate?  (zet per lijn een kruisje):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Ernstige hi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Matige hi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ichte hi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Geen hind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Verke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Industri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andbou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ndere: ………………………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</w:tbl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4 :</w:t>
      </w:r>
      <w:r>
        <w:rPr>
          <w:bCs/>
          <w:sz w:val="20"/>
          <w:lang w:val="nl-BE"/>
        </w:rPr>
        <w:t xml:space="preserve">  In welke mate vindt u dat uw onderneming het milieu vervuilt? (zet per lijn een kruisje):</w:t>
      </w:r>
    </w:p>
    <w:p>
      <w:pPr>
        <w:pStyle w:val="Normal"/>
        <w:rPr>
          <w:bCs/>
          <w:sz w:val="20"/>
          <w:lang w:val="nl-BE"/>
        </w:rPr>
      </w:pPr>
      <w:r>
        <w:rPr>
          <w:bCs/>
          <w:sz w:val="20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Ernstig vervuil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Matig vervuil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icht vervuil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Niet vervuilend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Lu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Bod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f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  <w:t>Andere: ……………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l-BE"/>
              </w:rPr>
            </w:pPr>
            <w:r>
              <w:rPr>
                <w:bCs/>
                <w:sz w:val="20"/>
                <w:lang w:val="nl-BE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lang w:val="nl-BE" w:eastAsia="en-US"/>
        </w:rPr>
      </w:pPr>
      <w:r>
        <w:rPr>
          <w:b/>
          <w:i/>
          <w:iCs/>
          <w:sz w:val="20"/>
          <w:lang w:val="nl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69215</wp:posOffset>
                </wp:positionV>
                <wp:extent cx="279146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2629080"/>
                          <a:chOff x="0" y="0"/>
                          <a:chExt cx="2791440" cy="26290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2057400" cy="2057400"/>
                          </a:xfrm>
                          <a:prstGeom prst="flowChar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NO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004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Z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608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94608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3000"/>
                            <a:ext cx="228600" cy="228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685800" cy="6858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800"/>
                            <a:ext cx="1143000" cy="1143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600200" cy="16002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BE" w:bidi="ar-SA"/>
                                </w:rPr>
                                <w:t>5km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5.45pt;width:219.8pt;height:207pt" coordorigin="5737,109" coordsize="4396,4140"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6277;top:469;width:3239;height:3239;mso-wrap-style:none;v-text-anchor:middle" type="_x0000_t124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177;top:10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NOO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57;top:388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ZU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37;top:1599;width: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93;top:1599;width: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717;top:1909;width:359;height:359;mso-wrap-style:none;v-text-anchor:middle" type="_x0000_t12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357;top:1549;width:1079;height:1079;mso-wrap-style:none;v-text-anchor:middle" type="_x0000_t120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997;top:1189;width:1799;height:1799;mso-wrap-style:none;v-text-anchor:middle" type="_x0000_t120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6637;top:829;width:2519;height:2519;mso-wrap-style:none;v-text-anchor:middle" type="_x0000_t120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8077;top:136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10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37;top:64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7;top:2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BE" w:bidi="ar-SA"/>
                          </w:rPr>
                          <w:t>5km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 xml:space="preserve">Vraag 5 : </w:t>
      </w:r>
      <w:r>
        <w:rPr>
          <w:bCs/>
          <w:sz w:val="20"/>
          <w:lang w:val="nl-BE"/>
        </w:rPr>
        <w:t>Woont u in een straal van 5 km rond uw onderneming?</w:t>
        <w:tab/>
      </w:r>
    </w:p>
    <w:p>
      <w:pPr>
        <w:pStyle w:val="Normal"/>
        <w:rPr/>
      </w:pPr>
      <w:r>
        <w:rPr>
          <w:bCs/>
          <w:sz w:val="20"/>
          <w:lang w:val="nl-BE"/>
        </w:rPr>
        <w:tab/>
        <w:tab/>
        <w:t>O Ja</w:t>
        <w:tab/>
        <w:tab/>
        <w:t>O Nee (</w:t>
      </w:r>
      <w:r>
        <w:rPr>
          <w:bCs/>
          <w:i/>
          <w:iCs/>
          <w:sz w:val="20"/>
          <w:lang w:val="nl-BE"/>
        </w:rPr>
        <w:t>Zo nee, ga naar vraag 8)</w:t>
      </w:r>
    </w:p>
    <w:p>
      <w:pPr>
        <w:pStyle w:val="Normal"/>
        <w:rPr>
          <w:bCs/>
          <w:i/>
          <w:i/>
          <w:iCs/>
          <w:sz w:val="20"/>
          <w:lang w:val="nl-BE"/>
        </w:rPr>
      </w:pPr>
      <w:r>
        <w:rPr>
          <w:bCs/>
          <w:i/>
          <w:i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 xml:space="preserve">Vraag 6:  </w:t>
      </w:r>
      <w:r>
        <w:rPr>
          <w:bCs/>
          <w:i/>
          <w:iCs/>
          <w:sz w:val="20"/>
          <w:lang w:val="nl-BE"/>
        </w:rPr>
        <w:t>Zo ja, geef met een kruis op de windroos aan in welke windrichting  en op welke afstand(in kilometer) u woont ten opzicht van uw onderneming.Uw onderneming is het centrum  van de windroos.</w:t>
      </w:r>
    </w:p>
    <w:p>
      <w:pPr>
        <w:pStyle w:val="Normal"/>
        <w:rPr>
          <w:bCs/>
          <w:i/>
          <w:i/>
          <w:iCs/>
          <w:sz w:val="20"/>
          <w:lang w:val="nl-BE" w:eastAsia="en-US"/>
        </w:rPr>
      </w:pPr>
      <w:r>
        <w:rPr>
          <w:bCs/>
          <w:i/>
          <w:iCs/>
          <w:sz w:val="20"/>
          <w:lang w:val="nl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75565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95pt;mso-position-vertical-relative:text;margin-left:3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7 :</w:t>
      </w:r>
      <w:r>
        <w:rPr>
          <w:bCs/>
          <w:sz w:val="20"/>
          <w:lang w:val="nl-BE"/>
        </w:rPr>
        <w:t xml:space="preserve"> Zo ja, in welke mate ondervindt u zelf hinder van uw onderneming?</w:t>
      </w:r>
    </w:p>
    <w:p>
      <w:pPr>
        <w:pStyle w:val="Normal"/>
        <w:ind w:left="708" w:hanging="168"/>
        <w:rPr>
          <w:bCs/>
          <w:sz w:val="20"/>
          <w:lang w:val="nl-BE"/>
        </w:rPr>
      </w:pPr>
      <w:r>
        <w:rPr>
          <w:bCs/>
          <w:sz w:val="20"/>
          <w:lang w:val="nl-BE"/>
        </w:rPr>
        <w:t>O Ernstige hinder</w:t>
        <w:tab/>
        <w:t xml:space="preserve">    O Lichte hinder</w:t>
        <w:tab/>
        <w:t>O Geen hinder</w:t>
      </w:r>
    </w:p>
    <w:p>
      <w:pPr>
        <w:pStyle w:val="Normal"/>
        <w:rPr>
          <w:b/>
          <w:b/>
          <w:bCs/>
          <w:i/>
          <w:i/>
          <w:iCs/>
          <w:sz w:val="20"/>
          <w:lang w:val="nl-BE"/>
        </w:rPr>
      </w:pPr>
      <w:r>
        <w:rPr>
          <w:b/>
          <w:bCs/>
          <w:i/>
          <w:iCs/>
          <w:sz w:val="20"/>
          <w:lang w:val="nl-BE"/>
        </w:rPr>
      </w:r>
    </w:p>
    <w:p>
      <w:pPr>
        <w:pStyle w:val="Normal"/>
        <w:rPr/>
      </w:pPr>
      <w:r>
        <w:rPr>
          <w:b/>
          <w:i/>
          <w:iCs/>
          <w:sz w:val="20"/>
          <w:lang w:val="nl-BE"/>
        </w:rPr>
        <w:t>Vraag 8 :</w:t>
      </w:r>
      <w:r>
        <w:rPr>
          <w:bCs/>
          <w:sz w:val="20"/>
          <w:lang w:val="nl-BE"/>
        </w:rPr>
        <w:t xml:space="preserve"> Is er in de buurt van uw onderneming een actiegroep of buurtcomité actief  op het vlak van milieu? </w:t>
      </w:r>
    </w:p>
    <w:p>
      <w:pPr>
        <w:pStyle w:val="Normal"/>
        <w:ind w:left="708" w:firstLine="708"/>
        <w:rPr>
          <w:bCs/>
          <w:sz w:val="20"/>
          <w:lang w:val="nl-BE"/>
        </w:rPr>
      </w:pPr>
      <w:r>
        <w:rPr>
          <w:bCs/>
          <w:sz w:val="20"/>
          <w:lang w:val="nl-BE"/>
        </w:rPr>
        <w:t>O Ja</w:t>
        <w:tab/>
        <w:tab/>
        <w:t>O Nee</w:t>
        <w:tab/>
        <w:tab/>
        <w:t>O Weet niet</w:t>
      </w:r>
      <w:r>
        <w:br w:type="page"/>
      </w:r>
    </w:p>
    <w:p>
      <w:pPr>
        <w:pStyle w:val="Normal"/>
        <w:rPr>
          <w:b/>
          <w:b/>
          <w:bCs/>
          <w:sz w:val="22"/>
          <w:lang w:val="nl-BE"/>
        </w:rPr>
      </w:pPr>
      <w:r>
        <w:rPr>
          <w:b/>
          <w:bCs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 w:eastAsia="en-US"/>
        </w:rPr>
      </w:pPr>
      <w:r>
        <w:rPr>
          <w:b/>
          <w:sz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60667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BE"/>
                              </w:rPr>
                              <w:t>Op de volgende bladzijden vindt u een lijst met stellingen, die u moet beoordelen. Indien u het niet eens bent met de stelling, dan zet u een kruis in het rode vak. Indien u het eens bent met de stelling, dan zet u een kruis in het groene vak. Bij twijfel of een neutrale houding  ten aanzien van de stelling, zet u een kruis in het oranje va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nl-BE"/>
                              </w:rPr>
                              <w:t>Stellingen die niet relevant zijn voor uw situatie, laat u gewoon op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nl-BE"/>
                        </w:rPr>
                        <w:t>Op de volgende bladzijden vindt u een lijst met stellingen, die u moet beoordelen. Indien u het niet eens bent met de stelling, dan zet u een kruis in het rode vak. Indien u het eens bent met de stelling, dan zet u een kruis in het groene vak. Bij twijfel of een neutrale houding  ten aanzien van de stelling, zet u een kruis in het oranje va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  <w:lang w:val="nl-BE"/>
                        </w:rPr>
                      </w:pPr>
                      <w:r>
                        <w:rPr>
                          <w:b/>
                          <w:sz w:val="20"/>
                          <w:szCs w:val="22"/>
                          <w:lang w:val="nl-BE"/>
                        </w:rPr>
                        <w:t>Stellingen die niet relevant zijn voor uw situatie, laat u gewoon o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Milieu, gezondheid en hinder.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BE"/>
              </w:rPr>
              <w:t xml:space="preserve">De activiteiten van mijn onderneming hebben </w:t>
            </w:r>
            <w:r>
              <w:rPr>
                <w:b/>
                <w:bCs/>
                <w:sz w:val="22"/>
                <w:lang w:val="nl-BE"/>
              </w:rPr>
              <w:t>onmiddellijk</w:t>
            </w:r>
            <w:r>
              <w:rPr>
                <w:sz w:val="22"/>
                <w:lang w:val="nl-BE"/>
              </w:rPr>
              <w:t xml:space="preserve"> een negatief effect op de gezondheid van de omwoner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nl-BE"/>
              </w:rPr>
              <w:t xml:space="preserve">De activiteiten van mijn onderneming hebben op </w:t>
            </w:r>
            <w:r>
              <w:rPr>
                <w:b/>
                <w:bCs/>
                <w:sz w:val="22"/>
                <w:lang w:val="nl-BE"/>
              </w:rPr>
              <w:t>lange termijn</w:t>
            </w:r>
            <w:r>
              <w:rPr>
                <w:sz w:val="22"/>
                <w:lang w:val="nl-BE"/>
              </w:rPr>
              <w:t xml:space="preserve"> een negatief effect op de gezondheid van de omwoner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heb voldoende informatie over de mogelijke gevolgen voor de gezondheid door de activiteiten van mijn ondernemin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Vervuiling of hinder door mijn onderneming is zichtbaar aanwezig (rook, stank, lawaai, ...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Ik heb het gevoel dat ik de beslissingen van mijn onderneming om de milieuproblemen op te lossen, kan beïnvloeden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heb het gevoel dat ik de beslissingen van de overheid om de milieuproblemen op te lossen, kan beïnvloed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milieuproblemen die zich stellen zijn op korte termijn oplosbaar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Communicatie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Ik ontvang milieu-informatie van mijn onderneming. (rood aankruisen indien nee; groen aankruisen indien ja)                                       </w:t>
            </w:r>
            <w:r>
              <w:rPr>
                <w:i/>
                <w:iCs/>
                <w:sz w:val="22"/>
                <w:lang w:val="nl-BE"/>
              </w:rPr>
              <w:t>Indien nee, sla de volgende 2 stellingen over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deze milieu-informatie is volledi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deze milieu-informatie is begrijpbaar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heb vertrouwen in de informatie die ik van mijn onderneming ontvang of zou ontvang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krijg onmiddellijk informatie van mijn onderneming bij incidenten of ongevallen die een gevolg kunnen hebben voor de omgeving van mijn ondernemin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ijn onderneming verzwijgt incidenten of ongevallen die een gevolg kunnen hebben voor de omgeving van mijn ondernemin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ijn onderneming houdt rekening met opmerkingen/suggesties van de omwoner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ijn onderneming houdt rekening met opmerkingen/suggesties van haar werknemers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ontvang milieu-informatie van actiegroepen of buurtcomités. (rood aankruisen indien nee; groen aankruisen indien j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vertrouw de informatie die ik van actiegroepen of buurtcomités ontvangt of zou ontvang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Klachten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mwoners kunnen op eenvoudige manier klachten meld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ijn onderneming houdt rekening met de geformuleerde klacht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ijn onderneming informeert de omwoners voldoende over het gevolg dat gegeven werd aan de klacht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ijn onderneming informeert de werknemers voldoende over het gevolg dat gegeven werd aan de klacht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Tewerkstelling en welvaart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ijn onderneming is belangrijk als bron van tewerkstellin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tewerkstelling komt vooral de bevolking van de eigen streek ten goede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anwezigheid van mijn onderneming is belangrijk voor de welvaart in gans de stree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aanwezigheid van mijn onderneming heeft meer voordelen (tewerkstelling, welvaart voor de streek) dan nadelen (milieuhinder) voor de streek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Mijn onderneming steunt lokale initiatieven van omwoners, verenigingen, ..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  <w:t>Rol van de overheid</w:t>
      </w:r>
    </w:p>
    <w:p>
      <w:pPr>
        <w:pStyle w:val="Normal"/>
        <w:rPr>
          <w:b/>
          <w:b/>
          <w:sz w:val="22"/>
          <w:lang w:val="nl-BE"/>
        </w:rPr>
      </w:pPr>
      <w:r>
        <w:rPr>
          <w:b/>
          <w:sz w:val="22"/>
          <w:lang w:val="nl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verheid controleert voldoende de naleving van de milieuvergunning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door de overheid opgelegde milieunormen zijn te stren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verheid verstrekt informatie over de invloed die de industriële activiteit heeft op het leefmilieu. (rood aankruisen indien nee; groen aankruisen indien ja)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                                                                       </w:t>
            </w:r>
            <w:r>
              <w:rPr>
                <w:i/>
                <w:iCs/>
                <w:sz w:val="22"/>
                <w:lang w:val="nl-BE"/>
              </w:rPr>
              <w:t xml:space="preserve"> </w:t>
            </w:r>
            <w:r>
              <w:rPr>
                <w:i/>
                <w:iCs/>
                <w:sz w:val="22"/>
                <w:lang w:val="nl-BE"/>
              </w:rPr>
              <w:t>Indien nee, sla de volgende3  vragen over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van welke overheid ontvangt u informatie? (kruis aan wat past)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 xml:space="preserve">O Gemeente                                          O Provincie                          </w:t>
            </w:r>
          </w:p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O Vlaamse overheid                             O Andere: ………………………………………………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deze milieu-informatie is volledi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Zo ja, deze milieu-informatie is begrijpbaar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Ik heb vertrouwen in de informatie die ik van de overheid krijg of zou krijge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De overheid staat meer aan de kant van mijn onderneming dan aan de kant van de omwoners als het over het milieu/leefbaarheid gaat.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</w:tr>
    </w:tbl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cols w:num="2" w:space="31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nl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6:00Z</dcterms:created>
  <dc:creator>Kristel</dc:creator>
  <dc:description/>
  <cp:keywords/>
  <dc:language>en-US</dc:language>
  <cp:lastModifiedBy>Fredrik Snoeck</cp:lastModifiedBy>
  <cp:lastPrinted>2005-07-07T18:40:00Z</cp:lastPrinted>
  <dcterms:modified xsi:type="dcterms:W3CDTF">2017-05-12T09:36:00Z</dcterms:modified>
  <cp:revision>2</cp:revision>
  <dc:subject/>
  <dc:title>Naam: ……</dc:title>
</cp:coreProperties>
</file>