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Imago van de onderneming</w: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880"/>
        <w:gridCol w:w="37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drijven uit vraag 4  hebben een lange voorgeschiedenis van milieuvervuiling en milieuhinde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drijven uit vraag 4 zijn de laatste 10 jaar positief geëvolueerd op het vlak van respect voor het leefmilieu (minder vervuiling en hinder, betere naleving van normen, …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drijven uit vraag 4 komen vooral op negatieve wijze in de pe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drijven uit vraag 4 hebben een negatief imago op het vlak van milie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b/>
          <w:sz w:val="22"/>
          <w:lang w:val="nl-BE"/>
        </w:rPr>
        <w:t>Ruimtelijke ordening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880"/>
        <w:gridCol w:w="37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r is voldoende afstand/afscherming tussen de bedrijven uit vraag 4 en de omwone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r is milieuhinder (stank, lawaai, stof, …) die niets met de bedrijven uit vraag 4 te maken heef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r is hinder van verkeer als gevolg van de activiteiten van de bedrijven uit vraag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Leefbaarheid</w: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880"/>
        <w:gridCol w:w="37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activiteiten van de bedrijven uit vraag 4 hebben een negatieve invloed op de leefbaarheid van mijn woonomgev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zie nog een mogelijkheid tot uitbreiding van de activiteiten van de bedrijven uit vraag 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dien ik de mogelijkheid had, zou ik verhuiz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Zet de cijfers 1 tot 6 achter de onderstaande thema’s in volgorde van hun belangrijkheid voor een leefbare regio. Zet het cijfer 1 achter het thema waaraan u het meeste belang hecht en 6 achter het thema waaraan u het minst belang hecht.</w:t>
      </w:r>
    </w:p>
    <w:p>
      <w:pPr>
        <w:pStyle w:val="Normal"/>
        <w:spacing w:lineRule="exact" w:line="380"/>
        <w:rPr>
          <w:bCs/>
          <w:lang w:val="nl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228600" cy="13716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1600"/>
                          <a:chOff x="0" y="0"/>
                          <a:chExt cx="228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75pt;width:18pt;height:108pt" coordorigin="4860,95" coordsize="3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9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189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153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117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81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45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lang w:val="nl-BE"/>
        </w:rPr>
        <w:t>Een goede gezondheid en weinig hinder</w:t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380"/>
        <w:rPr>
          <w:bCs/>
          <w:lang w:val="nl-BE"/>
        </w:rPr>
      </w:pPr>
      <w:r>
        <w:rPr>
          <w:bCs/>
          <w:lang w:val="nl-BE"/>
        </w:rPr>
        <w:t>Een goede communicatie</w:t>
        <w:tab/>
        <w:tab/>
        <w:tab/>
      </w:r>
    </w:p>
    <w:p>
      <w:pPr>
        <w:pStyle w:val="Normal"/>
        <w:spacing w:lineRule="exact" w:line="380"/>
        <w:rPr>
          <w:bCs/>
          <w:lang w:val="nl-BE"/>
        </w:rPr>
      </w:pPr>
      <w:r>
        <w:rPr>
          <w:bCs/>
          <w:lang w:val="nl-BE"/>
        </w:rPr>
        <w:t>Een goede klachtenprocedure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rPr>
          <w:bCs/>
          <w:lang w:val="nl-BE"/>
        </w:rPr>
      </w:pPr>
      <w:r>
        <w:rPr>
          <w:bCs/>
          <w:lang w:val="nl-BE"/>
        </w:rPr>
        <w:t>De creatie van tewerkstelling en welvaart</w:t>
      </w:r>
    </w:p>
    <w:p>
      <w:pPr>
        <w:pStyle w:val="Normal"/>
        <w:spacing w:lineRule="exact" w:line="380"/>
        <w:rPr>
          <w:bCs/>
          <w:lang w:val="nl-BE"/>
        </w:rPr>
      </w:pPr>
      <w:r>
        <w:rPr>
          <w:bCs/>
          <w:lang w:val="nl-BE"/>
        </w:rPr>
        <w:t>Een actieve rol van de overheid</w:t>
      </w:r>
    </w:p>
    <w:p>
      <w:pPr>
        <w:pStyle w:val="Normal"/>
        <w:spacing w:lineRule="exact" w:line="380"/>
        <w:rPr>
          <w:bCs/>
          <w:lang w:val="nl-BE"/>
        </w:rPr>
      </w:pPr>
      <w:r>
        <w:rPr>
          <w:bCs/>
          <w:lang w:val="nl-BE"/>
        </w:rPr>
        <w:t>Een goed imago voor de onderneming(en)</w:t>
      </w:r>
    </w:p>
    <w:p>
      <w:pPr>
        <w:pStyle w:val="Normal"/>
        <w:rPr>
          <w:b/>
          <w:b/>
          <w:bCs/>
          <w:sz w:val="22"/>
          <w:lang w:val="nl-BE"/>
        </w:rPr>
      </w:pPr>
      <w:r>
        <w:rPr>
          <w:b/>
          <w:bCs/>
          <w:sz w:val="22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  <w:t>Welke opmerkingen wilt u nog kwijt:</w:t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</w:tc>
      </w:tr>
    </w:tbl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Hartelijk dank voor uw medewerking!</w:t>
      </w:r>
    </w:p>
    <w:p>
      <w:pPr>
        <w:pStyle w:val="Normal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4495</wp:posOffset>
            </wp:positionH>
            <wp:positionV relativeFrom="paragraph">
              <wp:posOffset>-114300</wp:posOffset>
            </wp:positionV>
            <wp:extent cx="1600200" cy="995045"/>
            <wp:effectExtent l="0" t="0" r="0" b="0"/>
            <wp:wrapTight wrapText="bothSides">
              <wp:wrapPolygon edited="0">
                <wp:start x="-110" y="0"/>
                <wp:lineTo x="-110" y="21416"/>
                <wp:lineTo x="21600" y="21416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LIEU-METER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>VOOR BEWONERS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Hoe leefbaar is mijn buurt?</w:t>
      </w:r>
    </w:p>
    <w:p>
      <w:pPr>
        <w:pStyle w:val="Normal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</w:r>
    </w:p>
    <w:p>
      <w:pPr>
        <w:pStyle w:val="Normal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b/>
          <w:lang w:val="nl-BE"/>
        </w:rPr>
        <w:t>Naam :</w:t>
      </w:r>
      <w:r>
        <w:rPr>
          <w:bCs/>
          <w:lang w:val="nl-BE"/>
        </w:rPr>
        <w:t xml:space="preserve"> </w:t>
        <w:tab/>
        <w:t>……………………………………………………………...</w:t>
      </w:r>
    </w:p>
    <w:p>
      <w:pPr>
        <w:pStyle w:val="Normal"/>
        <w:rPr/>
      </w:pPr>
      <w:r>
        <w:rPr>
          <w:b/>
          <w:lang w:val="nl-BE"/>
        </w:rPr>
        <w:t xml:space="preserve">Leeftijd : </w:t>
        <w:tab/>
      </w:r>
      <w:r>
        <w:rPr>
          <w:bCs/>
          <w:lang w:val="nl-BE"/>
        </w:rPr>
        <w:t xml:space="preserve">……… </w:t>
      </w:r>
      <w:r>
        <w:rPr>
          <w:b/>
          <w:lang w:val="nl-BE"/>
        </w:rPr>
        <w:t>jaar</w:t>
        <w:tab/>
        <w:tab/>
        <w:t>Geslacht :</w:t>
      </w:r>
      <w:r>
        <w:rPr>
          <w:bCs/>
          <w:lang w:val="nl-BE"/>
        </w:rPr>
        <w:t xml:space="preserve">  </w:t>
        <w:tab/>
        <w:t xml:space="preserve"> </w:t>
      </w:r>
      <w:r>
        <w:rPr>
          <w:b/>
          <w:lang w:val="nl-BE"/>
        </w:rPr>
        <w:t xml:space="preserve">M    </w:t>
        <w:tab/>
        <w:t xml:space="preserve">V  </w:t>
        <w:tab/>
      </w:r>
      <w:r>
        <w:rPr>
          <w:bCs/>
          <w:lang w:val="nl-BE"/>
        </w:rPr>
        <w:t>(schrap wat niet past)</w:t>
      </w:r>
    </w:p>
    <w:p>
      <w:pPr>
        <w:pStyle w:val="Heading1"/>
        <w:rPr/>
      </w:pPr>
      <w:r>
        <w:rPr>
          <w:sz w:val="24"/>
        </w:rPr>
        <w:t>Adres :</w:t>
        <w:tab/>
      </w:r>
      <w:r>
        <w:rPr>
          <w:b w:val="false"/>
          <w:bCs/>
          <w:sz w:val="24"/>
        </w:rPr>
        <w:t>………………………………………………………………</w:t>
      </w:r>
    </w:p>
    <w:p>
      <w:pPr>
        <w:pStyle w:val="Normal"/>
        <w:rPr>
          <w:bCs/>
          <w:sz w:val="20"/>
          <w:lang w:val="nl-BE"/>
        </w:rPr>
      </w:pPr>
      <w:r>
        <w:rPr>
          <w:b/>
          <w:lang w:val="nl-BE"/>
        </w:rPr>
        <w:t>e-mail :</w:t>
        <w:tab/>
      </w:r>
      <w:r>
        <w:rPr>
          <w:bCs/>
          <w:lang w:val="nl-BE"/>
        </w:rPr>
        <w:t>………………………………………………………………</w:t>
      </w:r>
    </w:p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>Vraag 1 :</w:t>
      </w:r>
      <w:r>
        <w:rPr>
          <w:b/>
          <w:sz w:val="20"/>
          <w:lang w:val="nl-BE"/>
        </w:rPr>
        <w:t xml:space="preserve"> </w:t>
      </w:r>
      <w:r>
        <w:rPr>
          <w:bCs/>
          <w:sz w:val="20"/>
          <w:lang w:val="nl-BE"/>
        </w:rPr>
        <w:t>Hoe lang woont u reeds op dit adres?  (schrap wat niet past):</w:t>
      </w:r>
    </w:p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  <w:t>0 – 5 jaar</w:t>
        <w:tab/>
        <w:t>5 – 10 jaar</w:t>
        <w:tab/>
        <w:t xml:space="preserve">10 – 15 jaar </w:t>
        <w:tab/>
        <w:t>15 – 20 jaar</w:t>
        <w:tab/>
        <w:t xml:space="preserve">meer dan 20 jaar  </w:t>
      </w:r>
    </w:p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>Vraag 2 :</w:t>
      </w:r>
      <w:r>
        <w:rPr>
          <w:bCs/>
          <w:sz w:val="20"/>
          <w:lang w:val="nl-BE"/>
        </w:rPr>
        <w:t xml:space="preserve"> In welke mate ondervindt u de volgende vormen van hinder in uw buurt?  (zet per lijn een kruisje):</w:t>
      </w:r>
    </w:p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44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Ernstige hi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Matige hi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Lichte hi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Geen hind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Lawa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G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s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Li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Andere: 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Andere: 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lang w:val="nl-BE"/>
        </w:rPr>
      </w:pPr>
      <w:r>
        <w:rPr>
          <w:b/>
          <w:i/>
          <w:iCs/>
          <w:sz w:val="20"/>
          <w:lang w:val="nl-BE"/>
        </w:rPr>
        <w:t>Indien geen hinder, ga onmiddellijk naar vraag 4</w:t>
      </w:r>
    </w:p>
    <w:p>
      <w:pPr>
        <w:pStyle w:val="Normal"/>
        <w:rPr>
          <w:b/>
          <w:b/>
          <w:bCs/>
          <w:i/>
          <w:i/>
          <w:iCs/>
          <w:sz w:val="20"/>
          <w:lang w:val="nl-BE"/>
        </w:rPr>
      </w:pPr>
      <w:r>
        <w:rPr>
          <w:b/>
          <w:bCs/>
          <w:i/>
          <w:iCs/>
          <w:sz w:val="20"/>
          <w:lang w:val="nl-BE"/>
        </w:rPr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>Vraag 3 :</w:t>
      </w:r>
      <w:r>
        <w:rPr>
          <w:bCs/>
          <w:sz w:val="20"/>
          <w:lang w:val="nl-BE"/>
        </w:rPr>
        <w:t xml:space="preserve"> Welke activiteiten veroorzaken deze hinder en in welke mate?  (zet per lijn een kruisje):</w:t>
      </w:r>
    </w:p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Ernstige hin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Matige hin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Lichte hin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Geen hind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Verke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Industr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Landbou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Andere: ………………………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</w:tbl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>Vraag 4 :</w:t>
      </w:r>
      <w:r>
        <w:rPr>
          <w:bCs/>
          <w:sz w:val="20"/>
          <w:lang w:val="nl-BE"/>
        </w:rPr>
        <w:t xml:space="preserve">  Welke ondernemingen  in je directe omgeving  vervuilen het milieu en om welk type vervuiling gaat het ?  (zet een kruisje in het overeenkomstige vak): </w:t>
      </w:r>
    </w:p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900"/>
        <w:gridCol w:w="900"/>
        <w:gridCol w:w="90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w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lu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 xml:space="preserve">Bod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af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hi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Andere:……………………………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1……………………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2……………………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3……………………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4……………………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</w:tbl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>Vraag 5</w:t>
      </w:r>
      <w:r>
        <w:rPr>
          <w:b/>
          <w:sz w:val="20"/>
          <w:lang w:val="nl-BE"/>
        </w:rPr>
        <w:t xml:space="preserve"> :</w:t>
      </w:r>
      <w:r>
        <w:rPr>
          <w:bCs/>
          <w:sz w:val="20"/>
          <w:lang w:val="nl-BE"/>
        </w:rPr>
        <w:t xml:space="preserve"> Werkt u of één van uw directe familieleden in één van deze ondernemingen?</w:t>
        <w:tab/>
      </w:r>
    </w:p>
    <w:p>
      <w:pPr>
        <w:pStyle w:val="Normal"/>
        <w:ind w:left="708" w:firstLine="708"/>
        <w:rPr>
          <w:bCs/>
          <w:sz w:val="20"/>
          <w:lang w:val="nl-BE"/>
        </w:rPr>
      </w:pPr>
      <w:r>
        <w:rPr>
          <w:bCs/>
          <w:sz w:val="20"/>
          <w:lang w:val="nl-BE"/>
        </w:rPr>
        <w:t>O Ja</w:t>
        <w:tab/>
        <w:tab/>
        <w:t>O Nee</w:t>
      </w:r>
    </w:p>
    <w:p>
      <w:pPr>
        <w:pStyle w:val="Normal"/>
        <w:rPr>
          <w:bCs/>
          <w:i/>
          <w:i/>
          <w:iCs/>
          <w:sz w:val="20"/>
          <w:lang w:val="nl-BE"/>
        </w:rPr>
      </w:pPr>
      <w:r>
        <w:rPr>
          <w:bCs/>
          <w:i/>
          <w:iCs/>
          <w:sz w:val="20"/>
          <w:lang w:val="nl-BE"/>
        </w:rPr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>Vraag 6 :</w:t>
      </w:r>
      <w:r>
        <w:rPr>
          <w:bCs/>
          <w:sz w:val="20"/>
          <w:lang w:val="nl-BE"/>
        </w:rPr>
        <w:t xml:space="preserve"> Is er in uw woonomgeving een actiegroep of buurtcomité actief  op het vlak van milieu? </w:t>
      </w:r>
    </w:p>
    <w:p>
      <w:pPr>
        <w:pStyle w:val="Normal"/>
        <w:ind w:left="708" w:firstLine="708"/>
        <w:rPr>
          <w:bCs/>
          <w:sz w:val="20"/>
          <w:lang w:val="nl-BE"/>
        </w:rPr>
      </w:pPr>
      <w:r>
        <w:rPr>
          <w:bCs/>
          <w:sz w:val="20"/>
          <w:lang w:val="nl-BE"/>
        </w:rPr>
        <w:t>O Ja</w:t>
        <w:tab/>
        <w:tab/>
        <w:t>O Nee</w:t>
        <w:tab/>
        <w:tab/>
        <w:t>O Weet niet</w:t>
      </w:r>
    </w:p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>Vraag 7 :</w:t>
      </w:r>
      <w:r>
        <w:rPr>
          <w:bCs/>
          <w:sz w:val="20"/>
          <w:lang w:val="nl-BE"/>
        </w:rPr>
        <w:t xml:space="preserve">  Indien ja op vraag 6, bent u actief betrokken bij deze actiegroep of dit buurtcomité?</w:t>
      </w:r>
    </w:p>
    <w:p>
      <w:pPr>
        <w:pStyle w:val="Normal"/>
        <w:ind w:left="708" w:firstLine="708"/>
        <w:rPr>
          <w:bCs/>
          <w:sz w:val="20"/>
          <w:lang w:val="nl-BE"/>
        </w:rPr>
      </w:pPr>
      <w:r>
        <w:rPr>
          <w:bCs/>
          <w:sz w:val="20"/>
          <w:lang w:val="nl-BE"/>
        </w:rPr>
        <w:t xml:space="preserve">O Ja </w:t>
        <w:tab/>
        <w:tab/>
        <w:t>O Nee</w:t>
      </w:r>
      <w:r>
        <w:br w:type="page"/>
      </w:r>
    </w:p>
    <w:p>
      <w:pPr>
        <w:pStyle w:val="Normal"/>
        <w:rPr>
          <w:b/>
          <w:b/>
          <w:bCs/>
          <w:sz w:val="22"/>
          <w:lang w:val="nl-BE"/>
        </w:rPr>
      </w:pPr>
      <w:r>
        <w:rPr>
          <w:b/>
          <w:bCs/>
          <w:sz w:val="22"/>
          <w:lang w:val="nl-BE"/>
        </w:rPr>
      </w:r>
    </w:p>
    <w:p>
      <w:pPr>
        <w:pStyle w:val="Normal"/>
        <w:rPr>
          <w:b/>
          <w:b/>
          <w:sz w:val="22"/>
          <w:lang w:val="nl-BE" w:eastAsia="en-US"/>
        </w:rPr>
      </w:pPr>
      <w:r>
        <w:rPr>
          <w:b/>
          <w:sz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508000</wp:posOffset>
                </wp:positionV>
                <wp:extent cx="60667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nl-BE"/>
                              </w:rPr>
                              <w:t>Op de volgende bladzijden vindt u een lijst met stellingen, die u moet beoordelen. Indien u het niet eens bent met de stelling, dan zet u een kruis in het rode vak. Indien u het eens bent met de stelling, dan zet u een kruis in het groene vak. Bij twijfel of een neutrale houding  ten aanzien van de stelling, zet u een kruis in het oranje va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nl-BE"/>
                              </w:rPr>
                              <w:t>Stellingen die niet relevant zijn voor uw situatie, laat u gewoon op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-4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  <w:lang w:val="nl-BE"/>
                        </w:rPr>
                      </w:pPr>
                      <w:r>
                        <w:rPr>
                          <w:b/>
                          <w:sz w:val="20"/>
                          <w:szCs w:val="22"/>
                          <w:lang w:val="nl-BE"/>
                        </w:rPr>
                        <w:t>Op de volgende bladzijden vindt u een lijst met stellingen, die u moet beoordelen. Indien u het niet eens bent met de stelling, dan zet u een kruis in het rode vak. Indien u het eens bent met de stelling, dan zet u een kruis in het groene vak. Bij twijfel of een neutrale houding  ten aanzien van de stelling, zet u een kruis in het oranje va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  <w:lang w:val="nl-BE"/>
                        </w:rPr>
                      </w:pPr>
                      <w:r>
                        <w:rPr>
                          <w:b/>
                          <w:sz w:val="20"/>
                          <w:szCs w:val="22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b/>
                          <w:sz w:val="20"/>
                          <w:szCs w:val="22"/>
                          <w:lang w:val="nl-BE"/>
                        </w:rPr>
                        <w:t>Stellingen die niet relevant zijn voor uw situatie, laat u gewoon open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Milieu, gezondheid en hinder.</w: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880"/>
        <w:gridCol w:w="37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nl-BE"/>
              </w:rPr>
              <w:t xml:space="preserve">De activiteiten van de bedrijven uit vraag 4 hebben </w:t>
            </w:r>
            <w:r>
              <w:rPr>
                <w:b/>
                <w:bCs/>
                <w:sz w:val="22"/>
                <w:lang w:val="nl-BE"/>
              </w:rPr>
              <w:t>onmiddellijk</w:t>
            </w:r>
            <w:r>
              <w:rPr>
                <w:sz w:val="22"/>
                <w:lang w:val="nl-BE"/>
              </w:rPr>
              <w:t xml:space="preserve"> een negatief effect op de gezondheid van de omwone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nl-BE"/>
              </w:rPr>
              <w:t xml:space="preserve">De activiteiten van de bedrijven uit vraag 4 hebben </w:t>
            </w:r>
            <w:r>
              <w:rPr>
                <w:b/>
                <w:bCs/>
                <w:sz w:val="22"/>
                <w:lang w:val="nl-BE"/>
              </w:rPr>
              <w:t>op lange termijn</w:t>
            </w:r>
            <w:r>
              <w:rPr>
                <w:sz w:val="22"/>
                <w:lang w:val="nl-BE"/>
              </w:rPr>
              <w:t xml:space="preserve"> een negatief effect op de gezondheid van de omwone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heb voldoende informatie over de mogelijke gevolgen voor de gezondheid door de activiteiten van de bedrijven uit vraag 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>
          <w:trHeight w:val="29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vuiling of hinder door de bedrijven uit vraag 4 is zichtbaar aanwezig (rook, stank, lawaai …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Ik heb het gevoel dat ik de beslissingen van de bedrijven uit vraag 4 om de milieuproblemen op te lossen, kan beïnvloeden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heb het gevoel dat ik de beslissingen van de overheid om de milieuproblemen op te lossen, kan beïnvloed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>
          <w:trHeight w:val="46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nl-BE"/>
              </w:rPr>
            </w:pPr>
            <w:r>
              <w:rPr>
                <w:bCs/>
                <w:sz w:val="22"/>
                <w:lang w:val="nl-BE"/>
              </w:rPr>
              <w:t>De bedrijven uit vraag 4 doen voldoende om de hinder en de milieuvervuiling tot een minimum te beperk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  <w:sz w:val="22"/>
                <w:lang w:val="nl-BE"/>
              </w:rPr>
            </w:pPr>
            <w:r>
              <w:rPr>
                <w:bCs/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milieuproblemen die zich stellen zijn op korte termijn oplosbaa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Communicatie</w: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880"/>
        <w:gridCol w:w="3780"/>
      </w:tblGrid>
      <w:tr>
        <w:trPr>
          <w:trHeight w:val="3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Ik ontvang milieu-informatie van de bedrijven uit vraag 4 .(rood aankruisen indien nee; groen aankruisen indien ja)                                               </w:t>
            </w:r>
            <w:r>
              <w:rPr>
                <w:i/>
                <w:iCs/>
                <w:sz w:val="22"/>
                <w:lang w:val="nl-BE"/>
              </w:rPr>
              <w:t>Indien nee, sla de volgende 2 stellingen ove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 ja, deze milieu-informatie is volledi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 ja, deze milieu-informatie is begrijpbaa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heb vertrouwen in de informatie die ik van de bedrijven uit vraag 4 ontvang of zou ontvang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krijg onmiddellijk informatie van de bedrijven uit vraag 4 bij incidenten of ongevallen die een gevolg kunnen hebben voor de buur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drijven uit vraag 4 verzwijgen incidenten of ongevallen die een gevolg kunnen hebben voor de omgeving van de ondernem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drijven uit vraag 4 houden rekening met opmerkingen/suggesties van de omwone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ontvang milieu-informatie van actiegroepen of buurtcomités.(rood aankruisen indien nee; groen aankruisen indien ja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vertrouw de informatie die ik van actiegroepen of buurtcomités ontvang of zou ontvang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Heading3"/>
        <w:rPr/>
      </w:pPr>
      <w:r>
        <w:rPr/>
        <w:t>Klachten</w: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880"/>
        <w:gridCol w:w="37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lachten kunnen op eenvoudige manier gemeld word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drijven uit vraag 4 houden rekening met de geformuleerde klacht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drijven uit vraag 4 informeren voldoende over het gevolg dat gegeven werd aan de klacht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Tewerkstelling en welvaart</w: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880"/>
        <w:gridCol w:w="37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drijven uit vraag 4 zijn belangrijk als bron van tewerkstell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tewerkstelling komt vooral de bevolking van de eigen streek ten goed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aanwezigheid van de bedrijven uit vraag 4 is belangrijk voor de welvaart in gans de stree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aanwezigheid van de bedrijven uit vraag 4 heeft meer voordelen (tewerkstelling, welvaart voor de streek) dan nadelen (milieuhinder) voor de stree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drijven uit vraag 4 steunen lokale initiatieven van omwoners, verenigingen, .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Rol van de overheid</w: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880"/>
        <w:gridCol w:w="37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verheid controleert voldoende de naleving van de milieuvergunning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door de overheid opgelegde milieunormen zijn streng genoe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De overheid verstrekt informatie over de invloed die de industriële activiteit heeft op het leefmilieu. (rood aankruisen indien nee; groen aankruisen indien ja).                                                                     </w:t>
            </w:r>
            <w:r>
              <w:rPr>
                <w:i/>
                <w:iCs/>
                <w:sz w:val="22"/>
                <w:lang w:val="nl-BE"/>
              </w:rPr>
              <w:t xml:space="preserve">                     .                                                                        Indien nee, sla de volgende 3 vragen ove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 ja, van welke overheid ontvangt u informatie? (kruis aan wat past)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O Gemeente                                          O Provincie                          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 Vlaamse overheid                             O Andere: ……………………………………………….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 ja, deze milieu-informatie is volledi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 ja, deze milieu-informatie is begrijpbaa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heb vertrouwen in de informatie die ik van de overheid krijg of zou krijg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verheid staat meer aan de kant van de ondernemingen dan aan de kant van de omwoners als het over het milieu/leefbaarheid gaat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cols w:num="2" w:space="31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18:00Z</dcterms:created>
  <dc:creator>Kristel</dc:creator>
  <dc:description/>
  <dc:language>en-US</dc:language>
  <cp:lastModifiedBy>u99kvy</cp:lastModifiedBy>
  <cp:lastPrinted>2005-07-07T18:41:00Z</cp:lastPrinted>
  <dcterms:modified xsi:type="dcterms:W3CDTF">2005-07-07T16:57:00Z</dcterms:modified>
  <cp:revision>6</cp:revision>
  <dc:subject/>
  <dc:title>Naam: ……</dc:title>
</cp:coreProperties>
</file>