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ONDENHEID – SAMENWERK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 je schouders nem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Zuid-Afrika bestaat er volgende wijshei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Wanneer je op een vriend zijn schouders gaat sta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jn meer dingen voor je zichtb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neer jullie rug aan rug sta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er minder reden tot ang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nneer jullie schouder aan schouder sta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de last lich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wanneer jullie samen omhoog kijk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de pracht en de grootsheid van de hemeltuin adembenemend.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t zijn vier vormen van samenwerking, die elk accentuere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n ben je sterk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icht ervaren wij dat ook in ons we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je iets samen met anderen kan uitwerk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heeft het meer krac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je voelt dat anderen op hetzelfde spoor zitt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 wordt zwaar werk al lich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je samen aan tafel gaat om iets te besprek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vermenigvuldigen zich de ideeë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an ga je handelen vanuit een andere sfe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s zal je wellicht zijn zoals dat ene schaap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eigen weg zoeken, misschien zelfs voorop lop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chterblijv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ar telkens zal er vreugde zij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jij je bij de anderen kan voeg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zij jou op hun schouders ne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s zij hun schouders zetten onder hetgeen jij hebt uitgestippel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 stevig zijn jouw schoude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veel kunnen zij aa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veel krachtiger zijn 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je met anderen schouder aan schouder staa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wie gelovig i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aat er nog een andere schoud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chouder van Hem die je opzoe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op Zijn schouders neem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momenten dat je ergens vastz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j draagt je dan, tot je met anderen verder k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k Renck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0:00Z</dcterms:created>
  <dc:creator>gebruiker</dc:creator>
  <dc:description/>
  <dc:language>en-US</dc:language>
  <cp:lastModifiedBy>Hugo Lef</cp:lastModifiedBy>
  <dcterms:modified xsi:type="dcterms:W3CDTF">2015-01-26T12:40:00Z</dcterms:modified>
  <cp:revision>2</cp:revision>
  <dc:subject/>
  <dc:title/>
</cp:coreProperties>
</file>