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KERSTMIS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erstwensen gevonden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 kan je wens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 mensen die veel ‘selfies’ mak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t lijkt so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f mensen genoeg hebben aan zichzel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et je hen daarin bevestig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Dat je gelukkig mag zijn met jezelf ...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Dat je een fijn 2015 mag krijgen ...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Dat jij en je kinderen gezond mogen zijn ...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christenen Kerstmis wen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eren ze hopelijk dieper te kij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n kerstwens zou moeten inspire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 je ruimer gaat kijk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jezelf en je eigen geluk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Hij daarvoor niet gebo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ons te wijzen op de andere dan onszelf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j heeft het beste met ons v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aarom juist opent Hij onze blik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s levensperspectief, ons eigen wereld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Veel inleving in anderen’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st Hij ons misschien to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Loop niet voorbij aan Mijn diepere stem in jou’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dt Hij wellicht ook belangrij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Dat je ja kan zegg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gen wat het leven aan lasten aanbiedt’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Hij wil ons daarbij zeker steu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Dat jij en je kinderen geluk mogen vind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envoudige dingen’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at kunnen wij dan hopelijk invu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stwensen vertrekken vanuit een kribbe, een voederba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arin ligt brood voor ieder van on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ware brood, niet het brood van de feesttafe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ar het brood dat ons voedt als me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de kerstwensen een beetje dieper ga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ls ze bij ons binnenkom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voelen wij een warmte om met elkaar te de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el zalige kerstwensen voor jou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k Renck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49:00Z</dcterms:created>
  <dc:creator>Hugo Lef</dc:creator>
  <dc:description/>
  <cp:keywords/>
  <dc:language>en-US</dc:language>
  <cp:lastModifiedBy>Hugo Lef</cp:lastModifiedBy>
  <dcterms:modified xsi:type="dcterms:W3CDTF">2014-12-12T15:50:00Z</dcterms:modified>
  <cp:revision>1</cp:revision>
  <dc:subject/>
  <dc:title/>
</cp:coreProperties>
</file>