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LOREN IN DE GROEP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>Op zoek naar de verlorenen</w:t>
      </w:r>
      <w:r>
        <w:rPr>
          <w:rFonts w:eastAsia="Calibri" w:cs="Arial" w:ascii="Arial" w:hAnsi="Arial"/>
          <w:b/>
          <w:bCs/>
          <w:vanish/>
          <w:sz w:val="24"/>
          <w:szCs w:val="24"/>
          <w:u w:val="single"/>
          <w:lang w:eastAsia="en-US"/>
        </w:rPr>
        <w:t xml:space="preserve">  </w:t>
      </w: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vanish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bCs/>
          <w:sz w:val="24"/>
          <w:szCs w:val="24"/>
          <w:u w:val="single"/>
          <w:lang w:val="nl-BE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val="nl-BE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Als een kind of jongere vermist is,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dan komt een heel netwerk in actie.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Er wordt heel ernstig afgewogen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hoe onrustwekkend de verdwijning is.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Naargelang de ernst van de situatie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worden steeds meer diensten en mensen ingezet.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Tot het kind of de jongere is teruggevonden.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Dan is er grote opluchting ... en vreugde ...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 xml:space="preserve">Men denkt in eerste instantie niet meer 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aan al de angsten en zorgen die men doorstond.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Kinderen en jongeren zijn belangrijk.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Niemand wil hen verliezen.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Soms lopen ze weg.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Maar nog meer wellicht,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lopen ze soms verloren,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verloren in hun groep,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verloren in onze wereld.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In onze scholen voelen wij het soms: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dat kind doet zo moeilijk,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die leerling is zo bang,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die jongere is zo stil,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dat meisje is zo hard.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Wat is er met hen aan de hand?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Op zoek gaan naar de verlorene,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het is ontdekken dat één van je twintig,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of één van je honderden, er niet bij hoort ...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Waar is hij achtergebleven?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Waarin is zij verward?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Wat zal er vreugde zijn bij allen,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telkens als één wordt gevonden.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En er zal vreugde zijn bij God: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Want het is ook telkens één van zijn kinderen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die jij dan terugvindt.</w:t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4"/>
          <w:szCs w:val="24"/>
          <w:lang w:val="nl-BE" w:eastAsia="en-US"/>
        </w:rPr>
      </w:pPr>
      <w:r>
        <w:rPr>
          <w:rFonts w:eastAsia="Calibri" w:cs="Arial" w:ascii="Arial" w:hAnsi="Arial"/>
          <w:sz w:val="24"/>
          <w:szCs w:val="24"/>
          <w:lang w:val="nl-BE" w:eastAsia="en-US"/>
        </w:rPr>
        <w:t>___________________________________________________________________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lang w:val="nl-BE" w:eastAsia="en-US"/>
        </w:rPr>
      </w:pPr>
      <w:r>
        <w:rPr>
          <w:rFonts w:eastAsia="Calibri" w:cs="Arial" w:ascii="Arial" w:hAnsi="Arial"/>
          <w:b/>
          <w:lang w:val="nl-BE" w:eastAsia="en-US"/>
        </w:rPr>
        <w:t>Rik Renck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34:00Z</dcterms:created>
  <dc:creator>gebruiker</dc:creator>
  <dc:description/>
  <dc:language>en-US</dc:language>
  <cp:lastModifiedBy>Hugo Lef</cp:lastModifiedBy>
  <dcterms:modified xsi:type="dcterms:W3CDTF">2014-09-22T11:34:00Z</dcterms:modified>
  <cp:revision>2</cp:revision>
  <dc:subject/>
  <dc:title/>
</cp:coreProperties>
</file>